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COMMO} 5.52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endum contains the major additions and/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MMO} 5.41 documentation.  Print out this file and keep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d manual.  There is a complete list of changes (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inor) in the fil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"Command Line Options - Swit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{parms}       Default Dial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r all parameters may be specified.  Includ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verride those in the "ddp=" item in the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"Alt-G  Edit Setup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fc=y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(XON/XOFF) Flow Control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hfc=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(RTS/CTS) Flow Control (auto/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used to control the flow of data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nd the remote system.  They prevent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end can send faster than the other end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auto" setting for Hardware Flow Control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st cases.  {COMMO} will enable/disable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based on the state of the CTS (Clear To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.  The other settings should not be us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 unusual 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ppendix C for more information on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lm=auto}    Color Mode (auto/color/mo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tem is set to "auto," {COMMO} will auto det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ype and use the proper mode.  The default m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lor" for color displays and "mono" for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laptop with a black and white LC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GA, EGA or CGA compatible), you can use the "mono" mo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the contrast (color items below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mode to "color" will force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/attributes in the items below.  This is useful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monochrome display and you prefer to set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7 while editing the Setup File (or other file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the color chart.  You may use it with col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displays.  Color settings have no effec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de is "mono" (or "auto" with a monochrom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erminal Screen colors/attributes may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if ANSI display data is received from the host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necessary to adjust your settings at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Uploading and Download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uploading (sending) are chosen from the fil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supported by SELECT.MAC).  Only one file should b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Xmodem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cro Programming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r Changed Function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apture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1 or N   Do not wait for a keypress if the disk fi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while capturing (a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everal seconds).  The setting remai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until the Captur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switch is effective only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Ture function that successfully ope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0        Wait for Esc to be pressed if the disk fi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}                     Open Capture Fil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 y}                   Open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 n}                   Close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 y,c:\commo\file.xyz}    Open indicated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 n,c:\dl\newfile.cap}    Close current Captur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new file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apture File will always be closed when a new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If the disk fills while capture is open, a "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" message will appear (see the "N" switch above)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losed.  The built-in variable "_dfc" will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CAP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Find directory ent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ILE filesp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      The path and file mask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ding directory entries (file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directories).  May consist of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 and filename with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1 or X        Find next match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0             Find first matching entry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ile c:\upload\*.*}     Find first filename or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directory "c:\up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ile-x}                 Find next filename in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function will find directory information about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specified in "filespec."  The data will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following built-in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ffn      Filename or subdirectory name.  Subdirectory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receded with a "\".  The pa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any) will be indicated as "\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ffs      Fi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ffd      File date.  The format will be a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File item "dat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fft      File time.  The format will be a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File item "tim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function must be executed without the "X" switch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X0) to initialize the directory.  This will als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he first filename or subdirectory. 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s (with the "X" switch) will make subsequen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IFCOndition function to determine if a filename wa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he first label ("true") will be taken if a file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;  the second label ("false") will be taken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nam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built-in variables will always contain the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filename found.  If no filename has ever been fou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xxx     NOTE:  The following applies to all "IF"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1 or C   A CALL is performed on the label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 routine RETUrns, execu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 following the IF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0        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fxxx label10,label20}            Using GO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fxxx-c label10,label20}          Using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isplay an adviso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FOrm 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1 or Q   Query the user for a "Yes/No" respons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Yes" will be the default if E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dition Flag will be set to "true"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sponse is "yes".  It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alse" if the response is "no".  Tes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0        Query the user for a "Yes/No" response.  "No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the default if Enter is press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 Flag is set a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n        Display the message for "n" second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.  "n" may range 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 or S   An error sound will accompany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     No error sound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form Press a key to continue}        Wait for E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fo-qs0 Overwrite the file?}          Yes/No response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rror s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fo-d3 Login now in progress}         Display messa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3 second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will display a string in a pop-up box over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{COMMO} will normally wait for "Esc" to be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witches can alter this behavior).  The string length is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idth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 the "Q" switch is used, Esc and Ctrl-Break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nly the description of MACLoad has been changed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more information).  The operation of the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Load a new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oad filename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  The new Macro File.  Do NO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; the {COMMO} home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     A label to GOTO when the new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ed. 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or R   Specifies that COMMO.MAC will be re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carrier detect is lost.  Normall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occur at the end of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0        Do not reload COMMO.MAC when carrier is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oad-R vt102-1.mac}       Load vt102-1.mac, re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O.MAC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 newmac.fil,abc}         Load newmac.fil, start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abc" 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oad commo.mac,%mcall}    Load COMMO.MAC, GOTO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m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e new Macro File must reside in the {COMMO}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do not specify a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MAC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new Macro File can be "called" (by setting a vari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label).  Use this variable as the optional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"returning" to the calling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macro stack is preserved during MACLoad.  B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Ls and RETUrns are in "sync" or the result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current file will be saved to disk if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.  The new file is then loaded in pla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one (all macros are replac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MACLoad should be the last function in a macro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not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only change to MENU is the add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_menter"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reate a pop-up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1,text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2,text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N,textN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to be placed on first information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-up window (third line down, count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b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These text strings are simpl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ave no effect on which macro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to be placed on second information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to be placed on Nth inform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label,label1,label2,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Labels are positional and may be omitted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 arguments for keys that aren't used.  See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to GOTO if F1, A or 1 is pressed.  An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ree keys will activate the macro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to GOTO if F2, B or 2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ter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to GOTO if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color,text,bord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for the text area of th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for the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attributes are specified in the same man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colors in the Setup File (press F7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nal Editor to display the Color Cha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height,width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number of rows from top to bottom of pop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, including borders.  Minimum is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number of columns from left side to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, including borders.  Minimum is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string that will appear in the top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1, F1  Call computer at work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3, F2  Call E-mail servic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5, F3  Run offline mail reader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label,work,mail,reader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color,17,30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menu 9,32,Daily Activity Menu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work}    ... macro to call work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mail}    ... macro to call E-mail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reader}  ... macro to run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specifies that function keys be pre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macros.  You could also press A or 1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B or 2 instead of F2, etc.  The macros may be as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s complex as desired to complete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1, [D]  Dialing Directory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4, [E]  Edit a fil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2, [M]  Macro Fil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3, [Enter]  Shell to DOS (with swap)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label,,,,ddir,edit,,,,,,,,mfil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ter,dos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color,03,47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menu 8,39,Common Command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ddir}  {dial} 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edit}  {input efile,Filename to Ed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edit %efile} 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mfile} {macr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dos}   {shell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uses "mnemonic" key labeling -- D for (D)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etc.  Notice that there are three empty po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_mlabel" list prior to "ddir" and "edit"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spond to A, B and C, which are not used in thi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re are empty positions up to "mfile"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dimensions of the window are limited by the current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rminal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gt;    The total number of displayable lines is "height" less 4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the window for which no "_menux" variab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will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Up to 26 labels can be specified in each menu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 to pressing the letters A through Z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labels also correspond to pressing F1 through F12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9 labels correspond to pressing 1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built-in variable "_msn" is set to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when a menu key is pressed: 0 for Enter,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for A to Z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ll variables used to create the menu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 from Variable Space after the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last colors used to display a menu will persis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changed (by setting the "_mcolor"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Esc is pressed to exit the menu, macro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in sequence following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Pause for a tim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or T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is specified in DOS clock ticks (there are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ticks per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is specified in second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use 25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for 2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use-t 9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for 9 clock ticks (one half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coming characters displayed during a PAUSe func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een by 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Preserve window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1 or K   Do not allow the Terminal Scree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d when exiting from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0        Allow the Terminal Screen to be resto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ing from a window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indow-k}          Don't restore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ind-k0}           Restore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prevent the Terminal Screen fro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 after a window function exits.  It is useful for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, flicker-free transitions between windows or for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op-up window on top 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 will remain active until either the "k0" swi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r the macro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RYMOdem and S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transfer if carrier detect is los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f carrier detect is off when the transf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, this switch will behave as if "D0" had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state of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r Changed Built-in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sk      Current disk (e.g., C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r      Current directory (e.g., \upload, \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ffn      Find file name (use with FILE func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ffs      Find 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ffd      Find file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fft      Find f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sn      Menu label selection number, from last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(0 for Enter, 1 to 26 for A to Z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nam      Current System Name (up to 40 cha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num      Current Phone Number (up to 40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la      Elapsed time in minutes: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end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